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лазка на «мор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я велопоходов вперемешку с радиолюбительством возникла у меня несколько лет назад. Новые истории ХАМов путешествующих с трансивером, только усиливали тягу к такому виду хобби. Наконец-то, в этом году удалось собрать все необходимое в «кучу» и началось просчитывание вариантов. Далеко ехать смысла не было, без опыта это могло принести массу неожиданностей. Решил доехать до верхней части Горьковского водохранилища( в простонародьи Костромское море, вместе с Рыбинским регулируют уровень воды на нашем участке Волги, вплоть до Юрьевца). Составить мне компанию согласился опытный вело- и водопутешественник, мой  бывший коллега(вместе работали КИПовцами в «Воркутауголь»), ныне живущий в Ярославле(почти соседи).Я был рад  черпнуть опыта у человека проехавшего только в этот велосезон 2300 км и более 5000 км в прошлый, а также проехавшего еще при СССР почти всю Европейскую часть и сплавившегося по десяткам рек на севере и на юге. Встретились под мостом через Волгу, обнялись (не виделись почти год) и поехали потихоньку. У меня, не было материала для оттяжек и на развале у рыбачков-торговцев приобрел 100м крепкой синтетической нитки, а хотел сначала леску, но нитка оказалась практичней и дешевле лески.  Потом переехали мост через реку Кострому и через 2км оказались за городом. Ехалось хорошо- асфальт почти без ям (Хи). Худо-бедно, мимо капустных и картофельных полей, через два часа были в районе села Петрилово (ранее «Совхоз Пятилетка»!). Ароматы сельского хозяйства добавили колорита. Раньше там бывать не приходилось, изучал район по ЯндексКартам. В этом была ошибка, ведь со спутника не видно всех подробностей (какой берег ,какой высоты перелески и т.д). Короче завез я коллегу на заболоченный берег с камышами и осокой, а до воды можно было добраться только перемазащись по колено в глине. За что и был упомянут тихим «незлобливым» словцом. Первый урок-не соваться без серьезной разведки, а у меня все бегом. Побродили, нашли более-менее подходящее место и стали разворачиваться.. Поставили палатку, вскипятили чаю и я настоял заняться антен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техники было с собой: дельта 40 м, ключ-клоподав </w:t>
      </w:r>
      <w:r>
        <w:rPr>
          <w:sz w:val="24"/>
          <w:szCs w:val="24"/>
          <w:lang w:val="en-US"/>
        </w:rPr>
        <w:t>MFJ</w:t>
      </w:r>
      <w:r>
        <w:rPr>
          <w:sz w:val="24"/>
          <w:szCs w:val="24"/>
        </w:rPr>
        <w:t xml:space="preserve">, антенный анализатор </w:t>
      </w:r>
      <w:r>
        <w:rPr>
          <w:sz w:val="24"/>
          <w:szCs w:val="24"/>
          <w:lang w:val="en-US"/>
        </w:rPr>
        <w:t>MFJ</w:t>
      </w:r>
      <w:r>
        <w:rPr>
          <w:sz w:val="24"/>
          <w:szCs w:val="24"/>
        </w:rPr>
        <w:t xml:space="preserve">-207, </w:t>
      </w:r>
      <w:r>
        <w:rPr>
          <w:sz w:val="24"/>
          <w:szCs w:val="24"/>
          <w:lang w:val="en-US"/>
        </w:rPr>
        <w:t>VEC</w:t>
      </w:r>
      <w:r>
        <w:rPr>
          <w:sz w:val="24"/>
          <w:szCs w:val="24"/>
        </w:rPr>
        <w:t xml:space="preserve">-1340, </w:t>
      </w:r>
      <w:r>
        <w:rPr>
          <w:sz w:val="24"/>
          <w:szCs w:val="24"/>
          <w:lang w:val="en-US"/>
        </w:rPr>
        <w:t>L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ua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gen</w:t>
      </w:r>
      <w:r>
        <w:rPr>
          <w:sz w:val="24"/>
          <w:szCs w:val="24"/>
        </w:rPr>
        <w:t>-1103, аккум-р 4 А\ч , блок из восьми пальчиковых, наушники две пары. Микро-80 не стал брать думая, что норм антенну на 80 м не получиться повесить и оказался прав. Пикси-2 не взял из-за его капризов-бывает возбуждается внезапно и воет и визжи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я вокруг оказались, мягко говоря невысокими, да еще росли в начинающейся болотине- поэтому зацепить удалось два угла на высоте 2,5 метра, а третий на высоте метр. Анализатор показал на 40 м КСВ=1,7, на 20 м КСВ=2,5. Я посчитал это неплохим результатом, подключил Деген и послушал основные диапазоны. Прогнозы прохождения были не ахти, но иногда они не сбывались и я надеялся на лучшее. На 20 м было немного станций и явно не ЩРП, даже ССБистов было слабо слышно, да и шумов не мало. На 40 м было гораздо живее. Начал с 20 м, вещалки не мешали и даже слышал рядом станции. Через пол-часа ЦКу перешел на 40 м. Там были станции, но фединговали- то уходя в ноль то резко появляясь. Давал общий вызов, переспрашивал, но все тщетно. Слышал  довольно громко Подмосковье, 1-й район, а чуть позже и 6-й район. ППП был уху все же приятнее Дег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5585" cy="39865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5585" cy="39865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Это мой коллега- уже на пенсии, но дома не сидит!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sz w:val="24"/>
          <w:szCs w:val="24"/>
        </w:rPr>
        <w:t>Надо отметить, что ВЕК-1340 дома меня не радовал-на Дл. Луч и МА, ничего кроме вещалок не принимал. А на дельту, вещалки почти не присутствовали. Правда сбоку иногда слышались ССБ связи. Производители в описании на это указывали, рекомендуя только диапазонные антенны (рекомендовали диполь или Виндом)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Потом начало темнеть и комары взялись за меня основательно. Спрей не помогал никак! Они меня ели! Пришлось разводить костер и перебираться к нему. Приготовили походный ужин, вскипятили чаю и стали вспоминать Север и великих путешественников, а также оленеводов, которых комары не едят из-за специфического фермента, подаренного эволюцией. Затем стемнело, закрякали утки и прочая живность. Комары навалились серьезно. Делаем фото красивого заката и спать-день был нелегким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1375" cy="44411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Через деревья видно часть «моря»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кат над селом Петрилово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9605" cy="42970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76265" cy="41363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После утреннего кофе, не смотря на обилие росы, начал с 40 м- там теплилась жизнь. Постоянно с вечера слышался маяк «С». Потом перешел на 20 м и опять слышал рядом станции, но не на своей кварцованной частоте. Забегая вперед скажу, что скиммеры меня так и не видели, а жаль. Время пришло собираться домой, было еще много дел и поездка по делам в другой населенный пункт. С грустью все сворачиваем, сжигаем упаковки от еды и в путь. Обратно я решил ехать по дамбе(насыпанной для защиты прибрежных просторов до самой Костромы). Это было архисложно- дамба состояла из песчано-гравийной смеси и ехать на дорожных велах с грузом очень тяжело. Опять мне влетело, за неизведанность маршрута и другие сюрпризы по пути назад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Все же под палящим солнцем доезжаем до города и прямо к Ипатьевскому монастырю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Здесь возвели на царство первого царя из рода Романовых- Михаила Федоровича. И здесь семейная усыпальница Годуновых. Прокатили вокруг. В выходной здесь всегда много туристов из других регионов.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6615" cy="445262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  <w:t>Далее, назад в город-прощанье под мостом. Коллеге предстоял еще путь до Ярославля на велосипеде, с заездом в монастырь(по пути но с отворотом)- навестить племянника-монаха. К сожалению все хорошее кончается быстро. Не смотря на трудности, получено удовольствие, большой опыт, понимание(конечно начальное), что нужно оптимизировать в снаряжении, оборудовании и питании. Надеюсь на новые походы! Спасибо за внимание! 72!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/>
      </w:pPr>
      <w:r>
        <w:rPr>
          <w:sz w:val="24"/>
          <w:szCs w:val="24"/>
        </w:rPr>
        <w:t xml:space="preserve">Кожевин Виктор </w:t>
      </w:r>
      <w:r>
        <w:rPr>
          <w:sz w:val="24"/>
          <w:szCs w:val="24"/>
          <w:lang w:val="en-US"/>
        </w:rPr>
        <w:t>ru3nj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2:00Z</dcterms:created>
  <dc:creator>User</dc:creator>
  <dc:description/>
  <dc:language>en-US</dc:language>
  <cp:lastModifiedBy>Администратор</cp:lastModifiedBy>
  <dcterms:modified xsi:type="dcterms:W3CDTF">2014-07-18T13:52:00Z</dcterms:modified>
  <cp:revision>2</cp:revision>
  <dc:subject/>
  <dc:title/>
</cp:coreProperties>
</file>