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859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0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O</w:t>
      </w:r>
      <w:r>
        <w:rPr/>
        <w:t>-Архангельская область, большая территория, расположенная в северо-восточном части  Европейской России. Численность населения  составляет 1,5 млн.на район в 600 тыс. км2. Это земля дикой природы и большинство территории покрыто тайгой и болотами. Здесь не много радиолюбителей. Большинство их в двух местах – Архангельск - это столица региона, и Коряжма - маленький город с приблизительно 40 тыс. жителей. Я бы хотел  рассказать вам о радиолюбителях  Коряжмы  и  о соревнованиях на Русском севере в цел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90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м новом городке,  /основанном в 1955 г./  в 1968 г.  появился  молодой радиолюбитель. Его имя – Гена,  вскоре он стал  </w:t>
      </w:r>
      <w:r>
        <w:rPr>
          <w:lang w:val="en-US"/>
        </w:rPr>
        <w:t>UW</w:t>
      </w:r>
      <w:r>
        <w:rPr/>
        <w:t>1</w:t>
      </w:r>
      <w:r>
        <w:rPr>
          <w:lang w:val="en-US"/>
        </w:rPr>
        <w:t>OX</w:t>
      </w:r>
      <w:r>
        <w:rPr/>
        <w:t xml:space="preserve">, сейчас  </w:t>
      </w:r>
      <w:r>
        <w:rPr>
          <w:lang w:val="en-US"/>
        </w:rPr>
        <w:t>RW</w:t>
      </w:r>
      <w:r>
        <w:rPr/>
        <w:t>1</w:t>
      </w:r>
      <w:r>
        <w:rPr>
          <w:lang w:val="en-US"/>
        </w:rPr>
        <w:t>OX</w:t>
      </w:r>
      <w:r>
        <w:rPr/>
        <w:t xml:space="preserve">. В 1973 г. Гена решил  основать Клуб, находящийся в Доме Пионеров. Это было начало УК1ОАР, затем – </w:t>
      </w:r>
      <w:r>
        <w:rPr>
          <w:lang w:val="en-US"/>
        </w:rPr>
        <w:t>UZ</w:t>
      </w:r>
      <w:r>
        <w:rPr/>
        <w:t>1</w:t>
      </w:r>
      <w:r>
        <w:rPr>
          <w:lang w:val="en-US"/>
        </w:rPr>
        <w:t>OWZ</w:t>
      </w:r>
      <w:r>
        <w:rPr/>
        <w:t xml:space="preserve">, сейчас – 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OWZ</w:t>
      </w:r>
      <w:r>
        <w:rPr/>
        <w:t xml:space="preserve">. Вообразите, что значит создать большую радиостанцию с нуля в Советском Союзе в 1973 г., когда НИЧЕГО не производилось и НИЧЕГО не продавалось для радиолюбительских нужд. Я думаю, ту ситуацию можно сравнить с ранними годами нашего тысячелетия, когда все снаряжение делалось в домашних условиях. 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 xml:space="preserve">Однако, в ноябре 1973 г. УК1ОАР  начала работу  в эфире со старым немецким  РФТ передатчиком, сделанным в 1947 г., старым армейским приемником, и антенной </w:t>
      </w:r>
      <w:r>
        <w:rPr>
          <w:lang w:val="en-US"/>
        </w:rPr>
        <w:t>LW</w:t>
      </w:r>
      <w:r>
        <w:rPr/>
        <w:t>.</w:t>
      </w:r>
    </w:p>
    <w:p>
      <w:pPr>
        <w:pStyle w:val="Normal"/>
        <w:jc w:val="both"/>
        <w:rPr/>
      </w:pPr>
      <w:r>
        <w:rPr/>
        <w:t xml:space="preserve">(Через некоторое время радиостанции уже была оборудована следующей аппаратурой: самодельный «легендарный»  трансивер </w:t>
      </w:r>
      <w:r>
        <w:rPr>
          <w:lang w:val="en-US"/>
        </w:rPr>
        <w:t>UW</w:t>
      </w:r>
      <w:r>
        <w:rPr/>
        <w:t>3</w:t>
      </w:r>
      <w:r>
        <w:rPr>
          <w:lang w:val="en-US"/>
        </w:rPr>
        <w:t>DI</w:t>
      </w:r>
      <w:r>
        <w:rPr/>
        <w:t xml:space="preserve"> – («русский «Кенвуд»»), судовой передатчик РФТ, переделанный в усилитель мощности и антенны, о! антенны были большой проблемой.Мы экспериментировали с большим количеством аппаратуры, пытались сделать эффективную  систему для работы с русскими и иностранными операторами.</w:t>
      </w:r>
    </w:p>
    <w:p>
      <w:pPr>
        <w:pStyle w:val="Normal"/>
        <w:rPr/>
      </w:pPr>
      <w:r>
        <w:rPr/>
        <w:t>Антенны, сооруженные в 1979 г. –10 м.: 4-х элем .квадрат на 30 м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5 м.: 4-х элем.  квадрат</w:t>
      </w:r>
      <w:r>
        <w:rPr>
          <w:vanish/>
        </w:rPr>
        <w:t xml:space="preserve"> включала ком, и антенной ЛВире со старым немецким трансмиттером РФТ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 м.:   4-х элем  квадра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0 м.: Наклонная двойная систем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80 м.: </w:t>
      </w:r>
      <w:r>
        <w:rPr>
          <w:lang w:val="en-US"/>
        </w:rPr>
        <w:t>Vee</w:t>
      </w:r>
      <w:r>
        <w:rPr/>
        <w:t xml:space="preserve"> 1\4 вертикальн.вол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60 м.:    </w:t>
      </w:r>
      <w:r>
        <w:rPr>
          <w:lang w:val="en-US"/>
        </w:rPr>
        <w:t>Vee</w:t>
      </w:r>
      <w:r>
        <w:rPr/>
        <w:t xml:space="preserve"> 1\8 вертикальн.вол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амом деле, это было не самое худшее оборудование в России в то время. И все эти антенны были сделаны 10-15 летними ребятами под руководством  </w:t>
      </w:r>
      <w:r>
        <w:rPr>
          <w:lang w:val="en-US"/>
        </w:rPr>
        <w:t>UW</w:t>
      </w:r>
      <w:r>
        <w:rPr/>
        <w:t>1</w:t>
      </w:r>
      <w:r>
        <w:rPr>
          <w:lang w:val="en-US"/>
        </w:rPr>
        <w:t>OX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UK</w:t>
      </w:r>
      <w:r>
        <w:rPr/>
        <w:t>1</w:t>
      </w:r>
      <w:r>
        <w:rPr>
          <w:lang w:val="en-US"/>
        </w:rPr>
        <w:t>OAP</w:t>
      </w:r>
      <w:r>
        <w:rPr/>
        <w:t>-</w:t>
      </w:r>
      <w:r>
        <w:rPr>
          <w:lang w:val="en-US"/>
        </w:rPr>
        <w:t>UZ</w:t>
      </w:r>
      <w:r>
        <w:rPr/>
        <w:t>1</w:t>
      </w:r>
      <w:r>
        <w:rPr>
          <w:lang w:val="en-US"/>
        </w:rPr>
        <w:t>OWZ</w:t>
      </w:r>
      <w:r>
        <w:rPr/>
        <w:t>-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WZ</w:t>
      </w:r>
      <w:r>
        <w:rPr/>
        <w:t xml:space="preserve"> была очень активная станция. С 1973 года по 1995 команда клуба сделала 1,2 миллиона радиосвязей. Не удивительно, ведь радиостанция работала в эфире круглыми сутками с довольно большим средним рейтингом количества радиосвязей в единицу времени. Например, на пике 22 солнечного цикла (конец семидесятых годов)  вне соревнований на диапазоне 15 метров ребята с </w:t>
      </w:r>
      <w:r>
        <w:rPr>
          <w:lang w:val="en-US"/>
        </w:rPr>
        <w:t>UK</w:t>
      </w:r>
      <w:r>
        <w:rPr/>
        <w:t>1</w:t>
      </w:r>
      <w:r>
        <w:rPr>
          <w:lang w:val="en-US"/>
        </w:rPr>
        <w:t>OAP</w:t>
      </w:r>
      <w:r>
        <w:rPr/>
        <w:t xml:space="preserve"> проводили по 500-550 радиосвязей с Японией в период прохождения на эту страну, практически каждый день. В этот период наша команда была более ориентирована на работу с  </w:t>
      </w:r>
      <w:r>
        <w:rPr>
          <w:lang w:val="en-US"/>
        </w:rPr>
        <w:t>DX</w:t>
      </w:r>
      <w:r>
        <w:rPr/>
        <w:t xml:space="preserve"> корреспондентами, но время от времени мы принимал участие в соревнованиях.  Мы старались искать новые страны на разных диапазонах. Не было недостатка в операторах в нашем клубе.  В течение этих лет более 400 детей познакомились с радиолюбительством. Освоили  коды, практиковались в английском, испанском, французском, польском, итальянском, финском и японском языках ( одна девушка  провела несколько связей на латинском языке, но без особых успехов)</w:t>
      </w:r>
      <w:r>
        <w:rPr>
          <w:lang w:val="en-US"/>
        </w:rPr>
        <w:t>HI</w:t>
      </w:r>
      <w:r>
        <w:rPr/>
        <w:t xml:space="preserve">!!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ечно, не все стали радиолюбителями, но эта практика стала, несомненно, полезной. Это дало им  в коммунистическую эпоху представление, что ужасные американцы - нормальные лю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ТЕННЫ, ДХ- связи, Иностранный  ЯЗЫК и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ды прошли,  в 1980  Гена, </w:t>
      </w:r>
      <w:r>
        <w:rPr>
          <w:lang w:val="en-US"/>
        </w:rPr>
        <w:t>UW</w:t>
      </w:r>
      <w:r>
        <w:rPr/>
        <w:t>1</w:t>
      </w:r>
      <w:r>
        <w:rPr>
          <w:lang w:val="en-US"/>
        </w:rPr>
        <w:t>OX</w:t>
      </w:r>
      <w:r>
        <w:rPr/>
        <w:t xml:space="preserve">, ушел на другую работу и лидером клуба стал Саша –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Z</w:t>
      </w:r>
      <w:r>
        <w:rPr/>
        <w:t xml:space="preserve">. Саша, как и многие другие ребята, пришел на радиостанцию в 1973 г. Когда Саша  занял должность,  отношение к соревнованиям изменилось. Большее внимание стало уделяться соревнованиям. Мы начали с маленьких локальных соревнований (соревнования одного дня). Но никто в нашей области в то время не мог соперничать с нами, так что не было особого интереса и мы  задумались о международных соревнованиях.  Мы делали попытки участвовать в во всех соревнованиях, по которым могли найти какую-либо информацию.  Мы начинали с малых соревнований таких, как 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OK</w:t>
      </w:r>
      <w:r>
        <w:rPr/>
        <w:t>-</w:t>
      </w:r>
      <w:r>
        <w:rPr>
          <w:lang w:val="en-US"/>
        </w:rPr>
        <w:t>DX</w:t>
      </w:r>
      <w:r>
        <w:rPr/>
        <w:t xml:space="preserve">,  </w:t>
      </w:r>
      <w:r>
        <w:rPr>
          <w:lang w:val="en-US"/>
        </w:rPr>
        <w:t>VK</w:t>
      </w:r>
      <w:r>
        <w:rPr/>
        <w:t>-</w:t>
      </w:r>
      <w:r>
        <w:rPr>
          <w:lang w:val="en-US"/>
        </w:rPr>
        <w:t>ZL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sian</w:t>
      </w:r>
      <w:r>
        <w:rPr/>
        <w:t xml:space="preserve"> и таких монстров,  как </w:t>
      </w:r>
      <w:r>
        <w:rPr>
          <w:lang w:val="en-US"/>
        </w:rPr>
        <w:t>ARRl</w:t>
      </w:r>
      <w:r>
        <w:rPr/>
        <w:t xml:space="preserve">, </w:t>
      </w:r>
      <w:r>
        <w:rPr>
          <w:lang w:val="en-US"/>
        </w:rPr>
        <w:t>WA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ечно, мы также делали попытки участвовать в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W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и </w:t>
      </w:r>
      <w:r>
        <w:rPr>
          <w:lang w:val="en-US"/>
        </w:rPr>
        <w:t>WPX</w:t>
      </w:r>
      <w:r>
        <w:rPr/>
        <w:t xml:space="preserve">.                            Обычно наша команда состояла из 3х-4х операторов, иногда из 10  и более,  когда участвовали новички. </w:t>
      </w:r>
    </w:p>
    <w:p>
      <w:pPr>
        <w:pStyle w:val="Normal"/>
        <w:jc w:val="both"/>
        <w:rPr/>
      </w:pPr>
      <w:r>
        <w:rPr/>
        <w:t>Хотя мы и получали дипломы победителей в соревнованиях   Российского  и Европейского масштабов, но становилось ясно, что</w:t>
      </w:r>
    </w:p>
    <w:p>
      <w:pPr>
        <w:pStyle w:val="Normal"/>
        <w:jc w:val="both"/>
        <w:rPr/>
      </w:pPr>
      <w:r>
        <w:rPr/>
        <w:t xml:space="preserve">Главной причиной оказалось наше географическое  расположение. Мы находимся близко к Арктике и к Востоку.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X</w:t>
      </w:r>
      <w:r>
        <w:rPr/>
        <w:t xml:space="preserve"> (Республика Коми, которая у радиолюбителей относится к Азии) только в 80 км. от нас. Так что трасса на Северную Америку – лакомый кусочек для всех участников соревнований - проходит  через авроральную зону полярной шапки, в которой происходит значительное ослабление сигналов низкочастотных диапазонов. прохождение редко бывает устойчивым. Мы могли успешно работать с Америкой на диапазонах 10-15-20 м. ( и даже иметь пайл-ап),  но прохождение открывает у нас на более короткое время, чем в Южной или Западной Европе. Ситуация усложняется на НЧ диапазонах. На 40 метрах США открывается редко и кратковременно, 20-30 минут по  утрам (ближним путем) и такая же ситуация в вечернее время (длинный путь много лучше).  Прохождение на Америку на 80 метрах   бывает очень редко и кратковременно, 10-15 минут  обоими путями.  Обычно мы слышим только слабое эхо Американских сигналов или ничего, в то время как Европа и даже юг России дают максимальную оценку  в 59 с плюс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-летний период все радиолюбители нашего региона установили связь всего с 19-ю штатами  на 80 метрах, хотя связи с Южной Америкой проводились лег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160 метрах прохождение на США  вообще крайне редко, это подтверждено результатами 10- летних наблюдений; были слышны лишь 4  станции- 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K</w:t>
      </w:r>
      <w:r>
        <w:rPr/>
        <w:t>5</w:t>
      </w:r>
      <w:r>
        <w:rPr>
          <w:lang w:val="en-US"/>
        </w:rPr>
        <w:t>ZD</w:t>
      </w:r>
      <w:r>
        <w:rPr/>
        <w:t>,</w:t>
      </w:r>
      <w:r>
        <w:rPr>
          <w:lang w:val="en-US"/>
        </w:rPr>
        <w:t>WW</w:t>
      </w:r>
      <w:r>
        <w:rPr/>
        <w:t>2</w:t>
      </w:r>
      <w:r>
        <w:rPr>
          <w:lang w:val="en-US"/>
        </w:rPr>
        <w:t>Y</w:t>
      </w:r>
      <w:r>
        <w:rPr/>
        <w:t xml:space="preserve"> и кое- кто с восточного побережья. Длинный путь не был зарегистрирован (возможно, никто в Северной Америке во время этого прохождения не работал)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Все это значило, что мы были отстающими</w:t>
      </w:r>
      <w:r>
        <w:rPr>
          <w:color w:val="FF0000"/>
        </w:rPr>
        <w:t xml:space="preserve"> </w:t>
      </w:r>
      <w:r>
        <w:rPr/>
        <w:t>(в проигрыше) в каждом соревновании.</w:t>
      </w:r>
      <w:r>
        <w:rPr>
          <w:color w:val="FF0000"/>
        </w:rPr>
        <w:t xml:space="preserve">  </w:t>
      </w:r>
      <w:r>
        <w:rPr/>
        <w:t xml:space="preserve">  Другими словами, мы был одноногими футболистами на  игровом п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ая причина – максимально разрешенная мощность передатчика в СССР  200вт. Действительно смехотворная мощность для международных соревнований, особенно для  НЧ  диапазонов.   Некоторые станции в России используют 200 Вт «Россиянин» и занимают высокие места, но наказание на излишнюю мощность очень строгое, так что увеличивать ее не рекоменду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надеемся, что настоящее сражение между двумя  Московскими организациями скоро закончится  положительно для всех русских радиолюбителей и такой лимит будет изменен.   Украина – хороший приме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того, как мы поняли ситуацию,  наши предпочтения изменились.  Сейчас мы пытаемся повышать наши результаты, как возможно и конкурировать с нашими собственными результатами в предыдущих соревнованиях.  Если место высокое – прекрасно, если нет – ничего страшного.</w:t>
      </w:r>
    </w:p>
    <w:p>
      <w:pPr>
        <w:pStyle w:val="Normal"/>
        <w:jc w:val="both"/>
        <w:rPr/>
      </w:pPr>
      <w:r>
        <w:rPr/>
        <w:t>Соревнования – большое развлечени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А   ЖИЗНЬ  СЕГО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последних нескольких лет много изменилось в нашей жизни, как и во всей  России. Финансовые проблемы, также мы изменили  месторасположение. Сейчас 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OWZ</w:t>
      </w:r>
      <w:r>
        <w:rPr/>
        <w:t xml:space="preserve">  располагается  в 2-х этажном клубе Юных техников, заблокированном 5-ти этажными домами. Здесь мы используем простые антенны,  Диполи, 4-х элементные поворотные  </w:t>
      </w:r>
      <w:r>
        <w:rPr>
          <w:lang w:val="en-US"/>
        </w:rPr>
        <w:t>YAI</w:t>
      </w:r>
      <w:r>
        <w:rPr/>
        <w:t xml:space="preserve">.  Как результат, 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OWZ</w:t>
      </w:r>
      <w:r>
        <w:rPr/>
        <w:t xml:space="preserve">  не такая активная сегодня.</w:t>
      </w:r>
    </w:p>
    <w:p>
      <w:pPr>
        <w:pStyle w:val="Normal"/>
        <w:jc w:val="both"/>
        <w:rPr/>
      </w:pPr>
      <w:r>
        <w:rPr/>
        <w:t xml:space="preserve">Тем не менее, мы, </w:t>
      </w:r>
      <w:r>
        <w:rPr>
          <w:lang w:val="en-US"/>
        </w:rPr>
        <w:t>OWZ</w:t>
      </w:r>
      <w:r>
        <w:rPr/>
        <w:t>-команда, растем, и некоторые из нас получили собственные лиценз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1989 г. 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OWZ</w:t>
      </w:r>
      <w:r>
        <w:rPr/>
        <w:t xml:space="preserve"> –радиостанция  была излюбленной базой для  Коряжемской </w:t>
      </w:r>
      <w:r>
        <w:rPr>
          <w:lang w:val="en-US"/>
        </w:rPr>
        <w:t>DX</w:t>
      </w:r>
      <w:r>
        <w:rPr/>
        <w:t xml:space="preserve">-команды. Это не коммерческая, не официальная  организация, которая  объединяла всех радиолюбителей, кто разделял идеи </w:t>
      </w:r>
      <w:r>
        <w:rPr>
          <w:lang w:val="en-US"/>
        </w:rPr>
        <w:t>DX</w:t>
      </w:r>
      <w:r>
        <w:rPr/>
        <w:t>- и соревнований, продвигала радиолюбительство среди юношества в нашем городе и выводила клуб к большим соревнованиям. (Мы чувствуем удовлетворение, когда видим труднопроизносимое слово Коряжма в колонках результатов клубных соревнован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а состоит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ша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Z</w:t>
      </w:r>
      <w:r>
        <w:rPr/>
        <w:t xml:space="preserve">  (старая зебра- наш патриарх), Влад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LZ</w:t>
      </w:r>
      <w:r>
        <w:rPr/>
        <w:t xml:space="preserve">, Серж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SS</w:t>
      </w:r>
      <w:r>
        <w:rPr/>
        <w:t xml:space="preserve">,  Майкл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MX</w:t>
      </w:r>
      <w:r>
        <w:rPr/>
        <w:t xml:space="preserve">, Сэм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MZ</w:t>
      </w:r>
      <w:r>
        <w:rPr/>
        <w:t xml:space="preserve">,  Лари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DN</w:t>
      </w:r>
      <w:r>
        <w:rPr/>
        <w:t xml:space="preserve">,  Андрей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NX</w:t>
      </w:r>
      <w:r>
        <w:rPr/>
        <w:t xml:space="preserve">,  Алекс </w:t>
      </w:r>
      <w:r>
        <w:rPr>
          <w:lang w:val="en-US"/>
        </w:rPr>
        <w:t>RA</w:t>
      </w:r>
      <w:r>
        <w:rPr/>
        <w:t>1</w:t>
      </w:r>
      <w:r>
        <w:rPr>
          <w:lang w:val="en-US"/>
        </w:rPr>
        <w:t>OHU</w:t>
      </w:r>
      <w:r>
        <w:rPr/>
        <w:t xml:space="preserve">, Алекс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DU</w:t>
      </w:r>
      <w:r>
        <w:rPr/>
        <w:t xml:space="preserve">,  Виктор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RT</w:t>
      </w:r>
      <w:r>
        <w:rPr/>
        <w:t xml:space="preserve">,  Слава </w:t>
      </w:r>
      <w:r>
        <w:rPr>
          <w:lang w:val="en-US"/>
        </w:rPr>
        <w:t>UA</w:t>
      </w:r>
      <w:r>
        <w:rPr/>
        <w:t xml:space="preserve">1-113-630 и я  Сергей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MS</w:t>
      </w:r>
      <w:r>
        <w:rPr/>
        <w:t xml:space="preserve">. Мы наслаждались  </w:t>
      </w:r>
      <w:r>
        <w:rPr>
          <w:lang w:val="en-US"/>
        </w:rPr>
        <w:t>DX</w:t>
      </w:r>
      <w:r>
        <w:rPr/>
        <w:t xml:space="preserve">, мы любим соревнования, мы ненавидим телевизионное вещание из-за проблем с  помехами. Мы используем современное оборудование,  включая трансиверы </w:t>
      </w:r>
      <w:r>
        <w:rPr>
          <w:lang w:val="en-US"/>
        </w:rPr>
        <w:t>YAESU</w:t>
      </w:r>
      <w:r>
        <w:rPr/>
        <w:t xml:space="preserve">; </w:t>
      </w:r>
      <w:r>
        <w:rPr>
          <w:lang w:val="en-US"/>
        </w:rPr>
        <w:t>FT</w:t>
      </w:r>
      <w:r>
        <w:rPr/>
        <w:t xml:space="preserve">-840, </w:t>
      </w:r>
      <w:r>
        <w:rPr>
          <w:lang w:val="en-US"/>
        </w:rPr>
        <w:t>FT</w:t>
      </w:r>
      <w:r>
        <w:rPr/>
        <w:t>-100</w:t>
      </w:r>
      <w:r>
        <w:rPr>
          <w:lang w:val="en-US"/>
        </w:rPr>
        <w:t>MP</w:t>
      </w:r>
      <w:r>
        <w:rPr/>
        <w:t xml:space="preserve"> и </w:t>
      </w:r>
      <w:r>
        <w:rPr>
          <w:lang w:val="en-US"/>
        </w:rPr>
        <w:t>FT</w:t>
      </w:r>
      <w:r>
        <w:rPr/>
        <w:t xml:space="preserve">-920. сейчас наши антенны простые диполи  </w:t>
      </w:r>
      <w:r>
        <w:rPr>
          <w:lang w:val="en-US"/>
        </w:rPr>
        <w:t>KT</w:t>
      </w:r>
      <w:r>
        <w:rPr/>
        <w:t>34</w:t>
      </w:r>
      <w:r>
        <w:rPr>
          <w:lang w:val="en-US"/>
        </w:rPr>
        <w:t>XA</w:t>
      </w:r>
      <w:r>
        <w:rPr/>
        <w:t xml:space="preserve">.  Здесь  нет возможности  собрать более эффективные антенные системы, потому, что существуют объективные причины. Но идея построить большую радиостанцию  остается в нашем сознании. Конечно, большинство из нас в соревнованиях пользуются компьютерами от музейного  </w:t>
      </w:r>
      <w:r>
        <w:rPr>
          <w:lang w:val="en-US"/>
        </w:rPr>
        <w:t>IBM</w:t>
      </w:r>
      <w:r>
        <w:rPr/>
        <w:t xml:space="preserve">   до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сколько лет назад мы просили Федерацию Радиоспорта в Москве о специальном небольшом соревновании с нашим клубом ( </w:t>
      </w:r>
      <w:r>
        <w:rPr>
          <w:lang w:val="en-US"/>
        </w:rPr>
        <w:t>RZ</w:t>
      </w:r>
      <w:r>
        <w:rPr/>
        <w:t>1</w:t>
      </w:r>
      <w:r>
        <w:rPr>
          <w:lang w:val="en-US"/>
        </w:rPr>
        <w:t>O</w:t>
      </w:r>
      <w:r>
        <w:rPr/>
        <w:t xml:space="preserve">, например). 6 месяцев мы ждали ответ и получили ответ – «Нет достаточных оснований делать соревнования для </w:t>
      </w:r>
      <w:r>
        <w:rPr>
          <w:lang w:val="en-US"/>
        </w:rPr>
        <w:t>UZ</w:t>
      </w:r>
      <w:r>
        <w:rPr/>
        <w:t>1</w:t>
      </w:r>
      <w:r>
        <w:rPr>
          <w:lang w:val="en-US"/>
        </w:rPr>
        <w:t>OWZ</w:t>
      </w:r>
      <w:r>
        <w:rPr/>
        <w:t xml:space="preserve"> потому что нет выдающихся достижений у станции». Возможно, они правы, мы не выигрывали  </w:t>
      </w:r>
      <w:r>
        <w:rPr>
          <w:lang w:val="en-US"/>
        </w:rPr>
        <w:t>CQ WW</w:t>
      </w:r>
      <w:r>
        <w:rPr/>
        <w:t>-призы.  Но не в этом дело! Мы любим соревнования, и хотя мы не имеем  большие связи в больших инстанциях, мы всегда рады получать очки в соревнованиях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атью писал  Сергей  Демидов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OMS</w:t>
      </w:r>
      <w:r>
        <w:rPr>
          <w:sz w:val="20"/>
          <w:szCs w:val="20"/>
        </w:rPr>
        <w:t xml:space="preserve">  в те давние времена сразу на английском.</w:t>
      </w:r>
    </w:p>
    <w:p>
      <w:pPr>
        <w:pStyle w:val="Normal"/>
        <w:jc w:val="right"/>
        <w:rPr/>
      </w:pPr>
      <w:r>
        <w:rPr>
          <w:sz w:val="20"/>
          <w:szCs w:val="20"/>
        </w:rPr>
        <w:t>Перевод с Английского Татьяны Обуховой  ua1-113-15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4:00Z</dcterms:created>
  <dc:creator>СГА</dc:creator>
  <dc:description/>
  <cp:keywords/>
  <dc:language>en-US</dc:language>
  <cp:lastModifiedBy>Гена</cp:lastModifiedBy>
  <dcterms:modified xsi:type="dcterms:W3CDTF">2012-12-05T05:17:00Z</dcterms:modified>
  <cp:revision>3</cp:revision>
  <dc:subject/>
  <dc:title>UA1O-Арханг</dc:title>
</cp:coreProperties>
</file>