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1 из … листов</w:t>
      </w:r>
    </w:p>
    <w:p>
      <w:pPr>
        <w:pStyle w:val="Normal"/>
        <w:rPr/>
      </w:pPr>
      <w:r>
        <w:rPr>
          <w:sz w:val="28"/>
          <w:szCs w:val="28"/>
        </w:rPr>
        <w:t>Заявка* на получение награды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ыдущая награда ……………...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награды предыдущей степен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епень награды ……………..……….          Выходная мощность …..………………………..</w:t>
      </w:r>
    </w:p>
    <w:p>
      <w:pPr>
        <w:pStyle w:val="Normal"/>
        <w:jc w:val="center"/>
        <w:rPr/>
      </w:pPr>
      <w:r>
        <w:rPr/>
        <w:t>Диапазон ……..………………………..         Вид модуляции …..…….…………….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указать диапазон при однодиапазонном зачете, при многодиапазонном зачете – </w:t>
      </w:r>
      <w:r>
        <w:rPr>
          <w:sz w:val="16"/>
          <w:szCs w:val="16"/>
          <w:lang w:val="en-US"/>
        </w:rPr>
        <w:t>AL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ND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зывной сигнал ……………………..          другие позывные ………………………………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указать только позывные, выданные лично Вам для работы в эфире из Вашей </w:t>
      </w:r>
      <w:r>
        <w:rPr>
          <w:sz w:val="16"/>
          <w:szCs w:val="16"/>
          <w:lang w:val="en-US"/>
        </w:rPr>
        <w:t>DXCC</w:t>
      </w:r>
      <w:r>
        <w:rPr>
          <w:sz w:val="16"/>
          <w:szCs w:val="16"/>
        </w:rPr>
        <w:t xml:space="preserve"> «страны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мя ………………………….                         Фамилия …………………….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атинскими буквами в таком виде, как Ваше имя должно быть указано на наград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, по которому Вы хотите получить награ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(улица, № дома, квартира / абонентский я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……………....………………………………………………(населённый пунк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(почтовый индекс)          ………..……………..……………..  (стр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….           Телефон (дом.) ……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о очков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заявляю, что все радиосвязи, представлены на основании </w:t>
      </w:r>
      <w:r>
        <w:rPr>
          <w:sz w:val="22"/>
          <w:szCs w:val="22"/>
          <w:lang w:val="en-US"/>
        </w:rPr>
        <w:t>QSL</w:t>
      </w:r>
      <w:r>
        <w:rPr>
          <w:sz w:val="22"/>
          <w:szCs w:val="22"/>
        </w:rPr>
        <w:t xml:space="preserve">-карточек и проведены лично мной. При этом, все радиосвязи проводились на радиостанции, расположенной в пределах одной </w:t>
      </w:r>
      <w:r>
        <w:rPr>
          <w:sz w:val="22"/>
          <w:szCs w:val="22"/>
          <w:lang w:val="en-US"/>
        </w:rPr>
        <w:t>DXCC</w:t>
      </w:r>
      <w:r>
        <w:rPr>
          <w:sz w:val="22"/>
          <w:szCs w:val="22"/>
        </w:rPr>
        <w:t xml:space="preserve"> страны с соблюдением всех положений моего разрешения (лицензии) на эксплуатацию любительской радиостанции. Все </w:t>
      </w:r>
      <w:r>
        <w:rPr>
          <w:sz w:val="22"/>
          <w:szCs w:val="22"/>
          <w:lang w:val="en-US"/>
        </w:rPr>
        <w:t>QSL</w:t>
      </w:r>
      <w:r>
        <w:rPr>
          <w:sz w:val="22"/>
          <w:szCs w:val="22"/>
        </w:rPr>
        <w:t>-карточки, полученные от корреспондентов, не имеют каких-либо исправлений и дополнений. Я согласен с тем, что какие-либо нарушения приведенных выше обязательств или любых других правил 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>»-программы, как и нарушение каких-либо правил поведения в эфире или иные действия, которые могут быть истолкованы 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>»-комитетом как  способные повлиять на репутацию 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>»-программы, могут привести к лишению меня права участия в 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>»-программе. Кроме того, я согласен с тем, что решения 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>»-комитета по любым спорным вопросам, являются окончательными и не подлежат обсуждению. Я согласен, что сведения, указанные в этой заявке, могут быть помещены в компьютерную базу данных исключительно с целью проведения мероприятий по администрированию 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 xml:space="preserve">»-программы. Заявляю, что при проведении радиосвязей с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 xml:space="preserve">-станцией мной использовался передатчик (трансивер) с выходной мощностью не более 5 ватт в </w:t>
      </w:r>
      <w:r>
        <w:rPr>
          <w:sz w:val="22"/>
          <w:szCs w:val="22"/>
          <w:lang w:val="en-US"/>
        </w:rPr>
        <w:t>CW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IGITAL</w:t>
      </w:r>
      <w:r>
        <w:rPr>
          <w:sz w:val="22"/>
          <w:szCs w:val="22"/>
        </w:rPr>
        <w:t xml:space="preserve">) и 10 ватт  </w:t>
      </w:r>
      <w:r>
        <w:rPr>
          <w:sz w:val="22"/>
          <w:szCs w:val="22"/>
          <w:lang w:val="en-US"/>
        </w:rPr>
        <w:t>PE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SB</w:t>
      </w:r>
      <w:r>
        <w:rPr>
          <w:sz w:val="22"/>
          <w:szCs w:val="22"/>
        </w:rPr>
        <w:t xml:space="preserve"> (для подгруппы «</w:t>
      </w:r>
      <w:r>
        <w:rPr>
          <w:sz w:val="22"/>
          <w:szCs w:val="22"/>
          <w:lang w:val="en-US"/>
        </w:rPr>
        <w:t>Tw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>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пись ……………..…………  Позывной …………….…………..  Дата ……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яющие подписи: 1) ………………………………..………………………..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имя, позывной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) 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имя, позывн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спользуйте эту форму для заявок на дипломы и обновление результатов. Заполняется от руки печатными буквами или с использованием печатной техники (принтера)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Лист</w:t>
      </w:r>
      <w:r>
        <w:rPr>
          <w:sz w:val="22"/>
          <w:szCs w:val="22"/>
          <w:lang w:val="en-US"/>
        </w:rPr>
        <w:t xml:space="preserve"> 2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..… </w:t>
      </w:r>
      <w:r>
        <w:rPr>
          <w:sz w:val="22"/>
          <w:szCs w:val="22"/>
        </w:rPr>
        <w:t>лис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ld of QRP Record Shee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icant’s call-sign ___________________________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080"/>
        <w:gridCol w:w="900"/>
        <w:gridCol w:w="900"/>
        <w:gridCol w:w="1080"/>
        <w:gridCol w:w="216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DX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OINTS -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kudryavceva</dc:creator>
  <dc:description/>
  <cp:keywords/>
  <dc:language>en-US</dc:language>
  <cp:lastModifiedBy>Vladislav</cp:lastModifiedBy>
  <cp:lastPrinted>2009-03-25T17:15:00Z</cp:lastPrinted>
  <dcterms:modified xsi:type="dcterms:W3CDTF">2009-03-25T14:17:00Z</dcterms:modified>
  <cp:revision>11</cp:revision>
  <dc:subject/>
  <dc:title>Заявка* на получение</dc:title>
</cp:coreProperties>
</file>